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bookmarkStart w:id="0" w:name="RANGE!A1%3AB102"/>
      <w:r>
        <w:rPr>
          <w:rFonts w:cs="Arial" w:ascii="Verdana" w:hAnsi="Verdana"/>
          <w:b/>
          <w:bCs/>
        </w:rPr>
        <w:t>100 Literacy Homework Activities Year 5/Primary 6</w:t>
      </w:r>
    </w:p>
    <w:p>
      <w:pPr>
        <w:pStyle w:val="Normal"/>
        <w:rPr/>
      </w:pPr>
      <w:bookmarkStart w:id="1" w:name="RANGE!A1%3AB102"/>
      <w:r>
        <w:rPr>
          <w:rFonts w:cs="Arial" w:ascii="Verdana" w:hAnsi="Verdana"/>
          <w:b/>
          <w:bCs/>
        </w:rPr>
        <w:t>Links to the 5–14 Guidelines</w:t>
      </w:r>
      <w:bookmarkEnd w:id="1"/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20"/>
      </w:tblGrid>
      <w:tr>
        <w:trPr>
          <w:tblHeader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nds and levels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8 Setting the scen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9 Beginning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0 My favourite autho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1 Phrenological charact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2 Building charact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3 Character car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4 Tramp troub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5 Time for a brea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6 Edit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7 Which person?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author's ideas and craft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8 Indirect dinosau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9 Mercury and the Forest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author's ideas and craft (Levels C and D)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0 The Mouse and the Li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author's ideas and craft (Levels C and D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1 Character thought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autho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2 The Diary of Robin Hoo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author's ideas and craft (Levels C and D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3 A tale to tel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dience awarenes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4 The same but differe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author's ideas and craft (Levels C and D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dience awarenes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5 Arthur: chosen k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autho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6 The Lambton Wor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author's ideas and craft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7 Full to -fu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8 What do you do?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9 Opposites by prefix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0 Stories from around the worl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1 Spot the differenc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s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2 Culture clu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3 A different point of view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4 A letter to..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5 Caribbean folk ta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6 Don't take it literall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7 Linstead Marke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8 The Secret Gard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9 Shakespeare's languag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0 Treasure Is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1 The Jungle Boo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2 Desert isla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3 In the style of..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4 Direct and reporte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5 Old new schoo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6 The Piano: settin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7 The Piano: charact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8 The Piano: relationship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9 Camera angl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0 Dialogu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dience awareness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1 Lights, camera, action!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2 Except after 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3 Are we agreed?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4 Computer ki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5 A mummers' pla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dience awarenes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6 Bedtime blu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7 Sickly soup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unctional writing (Levels C and D)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8 Verb to nou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lling (Levels C and D).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9 Noun to ver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0 Drawing instruction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1 Helpline!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 (Levels C and D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for information, instructions and directions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2 Video phon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 (Levels C and D)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for information, instructions and direct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3 Instruction test driv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4 Paper plan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5 Fun and gam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6 Look, cover, write, check (1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7 All in a good clause (1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8 TV tal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for information, instructions and directions (Levels C and D)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9 Order please!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0 Lusitania recou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1 Sa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2 The hot-se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for information, instructions and directions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3 Newfoundland not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4 Abbreviation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5 Beautifu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6 Hallucinat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7 Look, cover, write, check (2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8 Trudy's Dream Prese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9 Achieveme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0 Investigating advert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1 Wow wor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2 What persuades us?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3 One-kid crime wav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4 Fact or opinion (1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5 Fact or opinion (2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6 Old school field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for information (Levels C and D)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7 Dear Councillor..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8 Read all about it!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dwriting and presentation (Level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9 Book advertisemen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0 Boreham supertra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1 Uniform argument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 (Levels C and D)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2 Look, cover, write, check (3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3 Adjective to adver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elling (Levels C and D)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4 From bad to wors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5 Poetry analyse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6 The poetry processo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7 All kind of poem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wareness of genre (Levels C and D)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8 Table-top plane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9 All in a good clause (2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unctuation and structure (Levels C and D)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0 The Highwayma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1 Creating a scen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2 The Mistletoe Boug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3 Meg Merrili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4 All in a good clause (3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unctuation and structure (Levels C and D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about language (Levels D and E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5 The Rain-Making Ceremon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 (Levels C and D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6 My Dad, Your Da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7 Onomatopoei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to reflect on the writer's ideas and craft (Levels C and D)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 (Level C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 (Levels C and D)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5/Primary 6</w:t>
    </w:r>
    <w:r>
      <w:rPr>
        <w:sz w:val="18"/>
        <w:szCs w:val="18"/>
      </w:rPr>
      <w:t xml:space="preserve"> </w:t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Links to 5–14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16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34:00Z</dcterms:created>
  <dc:creator>Tracy</dc:creator>
  <dc:description/>
  <cp:keywords/>
  <dc:language>en-US</dc:language>
  <cp:lastModifiedBy>Scholastic User</cp:lastModifiedBy>
  <dcterms:modified xsi:type="dcterms:W3CDTF">2009-09-07T13:41:00Z</dcterms:modified>
  <cp:revision>8</cp:revision>
  <dc:subject/>
  <dc:title>100 Literacy Homework Activities Year 1/Primary 2</dc:title>
</cp:coreProperties>
</file>