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60"/>
        <w:gridCol w:w="708"/>
        <w:gridCol w:w="10915"/>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8"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5"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nder the weather</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 and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ocation, location</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ruth or rumour?</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side the sea</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ruined cottage</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y whales?</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aniel Pender</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board</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noting and developing initial ideas, drawing on reading and research where necessa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obs on Bryher</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bully</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Great War</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ildhood</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ign language</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ight and wrong</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oints of view</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raft and write by using further organisational and presentational devices to structure text and to guide the reader (e.g. headings, bullet points, underli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he news</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raft and write by using further organisational and presentational devices to structure text and to guide the reader (e.g. headings, bullet points, underli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arwhals</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organising paragraphs around a them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raft and write by using further organisational and presentational devices to structure text and to guide the reader (e.g. headings, bullet points, underli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og-bound</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liday island</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raft and write by using further organisational and presentational devices to structure text and to guide the reader (e.g. headings, bullet points, underli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flict in drama</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noting and developing initial ideas, drawing on reading and research where necessa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review</w:t>
            </w:r>
          </w:p>
        </w:tc>
        <w:tc>
          <w:tcPr>
            <w:tcW w:w="708"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raft and write by using further organisational and presentational devices to structure text and to guide the reader (e.g. headings, bullet points, underlining).</w:t>
            </w:r>
          </w:p>
        </w:tc>
      </w:tr>
    </w:tbl>
    <w:p>
      <w:pPr>
        <w:pStyle w:val="Normal"/>
        <w:rPr>
          <w:rFonts w:cs="Calibri" w:cstheme="minorHAnsi"/>
          <w:sz w:val="17"/>
          <w:szCs w:val="17"/>
        </w:rPr>
      </w:pPr>
      <w:r>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94793"/>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Why the Whales Came</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257EF-6BE9-47AB-BFFE-B44049970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080</Words>
  <Characters>6162</Characters>
  <CharactersWithSpaces>7228</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3:00Z</dcterms:created>
  <dc:creator>Mackinnon, Rachel</dc:creator>
  <dc:description/>
  <dc:language>en-US</dc:language>
  <cp:lastModifiedBy>Morgan, Rachel</cp:lastModifiedBy>
  <dcterms:modified xsi:type="dcterms:W3CDTF">2013-08-15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