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133"/>
        <w:gridCol w:w="567"/>
        <w:gridCol w:w="11624"/>
      </w:tblGrid>
      <w:tr>
        <w:trPr>
          <w:tblHeader w:val="true"/>
        </w:trPr>
        <w:tc>
          <w:tcPr>
            <w:tcW w:w="12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16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l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ime and p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torybo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Looking b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radley’s chang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Concerned Parents Organis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radley’s prof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n American set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traight answ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Reading between the l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ull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Just talk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radley’s consci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ickle frie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explain and discuss their understanding of what they have read, including through formal presentations and debates, maintaining a focus on the topic and using notes where necessar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radley’s di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arla’s re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nimal charac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evaluate and edit by assessing the effectiveness of their own and others’ writin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erform their own compositions, using appropriate intonation, volume, and movement so that meaning is clea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arty gu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plan their writing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identifying the audience for and purpose of the writing, selecting the appropriate form and using other similar writing as models for their ow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arla’s rep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postcard ho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seq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plan their writing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considering how authors have developed characters and settings in what they have read, listened to or seen performed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145503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There’s a Boy in the Girls’ Bathroom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09C1D-9B1B-495F-8E4C-303F284B5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311</Words>
  <Characters>7476</Characters>
  <CharactersWithSpaces>8770</CharactersWithSpaces>
  <Paragraphs>17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5:00Z</dcterms:created>
  <dc:creator>Mackinnon, Rachel</dc:creator>
  <dc:description/>
  <dc:language>en-US</dc:language>
  <cp:lastModifiedBy>Morgan, Rachel</cp:lastModifiedBy>
  <dcterms:modified xsi:type="dcterms:W3CDTF">2013-08-15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