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0" w:name="_GoBack"/>
      <w:bookmarkStart w:id="1" w:name="_GoBack"/>
      <w:bookmarkEnd w:id="1"/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707"/>
        <w:gridCol w:w="11199"/>
      </w:tblGrid>
      <w:tr>
        <w:trPr>
          <w:tblHeader w:val="true"/>
          <w:cantSplit w:val="true"/>
        </w:trPr>
        <w:tc>
          <w:tcPr>
            <w:tcW w:w="12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Section</w:t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Lesson title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Page</w:t>
            </w:r>
          </w:p>
        </w:tc>
        <w:tc>
          <w:tcPr>
            <w:tcW w:w="111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ox count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apping the sto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m’s thought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ast and presen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toryboard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Headline new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selecting appropriate grammar and vocabulary, understanding how such choices can change and enhance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arm holida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>To plan their writing by identifying the audience for and purpose of the writing, selecting the appropriate form and using other similar writing models for their own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est mat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eeling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New surrounding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Imagine that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ime capsul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wesome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discuss and evaluate how authors use language, including figurative language, considering the impact on the reader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 hunting debat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rovide reasoned justifications for their views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m’s dia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plan their writing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noting down and developing initial ideas, drawing on reading and research where necessary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ox poem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selecting appropriate grammar and vocabulary, understanding how such choices can change and enhance meaning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letter to Pet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ox-spotter guid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Questionnai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ook review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rovide reasoned justifications for their view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ssess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mes and featur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31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</w:tbl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Calibri" w:cstheme="minorHAnsi"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364257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The Midnight Fox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90179-45CC-48BC-A572-2B3190465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021</Words>
  <Characters>5822</Characters>
  <CharactersWithSpaces>6830</CharactersWithSpaces>
  <Paragraphs>13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8:00Z</dcterms:created>
  <dc:creator>Mackinnon, Rachel</dc:creator>
  <dc:description/>
  <dc:language>en-US</dc:language>
  <cp:lastModifiedBy>Morgan, Rachel</cp:lastModifiedBy>
  <dcterms:modified xsi:type="dcterms:W3CDTF">2013-08-15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