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417"/>
        <w:gridCol w:w="707"/>
        <w:gridCol w:w="10916"/>
      </w:tblGrid>
      <w:tr>
        <w:trPr>
          <w:tblHeader w:val="true"/>
          <w:cantSplit w:val="true"/>
        </w:trPr>
        <w:tc>
          <w:tcPr>
            <w:tcW w:w="1242"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Section</w:t>
            </w:r>
          </w:p>
        </w:tc>
        <w:tc>
          <w:tcPr>
            <w:tcW w:w="1417"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esson title</w:t>
            </w:r>
          </w:p>
        </w:tc>
        <w:tc>
          <w:tcPr>
            <w:tcW w:w="707"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Page</w:t>
            </w:r>
          </w:p>
        </w:tc>
        <w:tc>
          <w:tcPr>
            <w:tcW w:w="10916"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Objectiv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Information and enigma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predicting what might happen from details stated and implied and by summarising the main ideas drawn from more than one paragraph, identifying key details that support the main idea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wit and wisdom of Mr Evan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identifying how language, structure and presentation contribute to mea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Druid’s Bottom</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summarising the main ideas drawn from more than one paragraph, identifying key details that support the main idea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ho’s what?</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here there’s a Will</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itles, not number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summarising the main ideas drawn from more than one paragraph, identifying key details that support the main idea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assing the tim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identifying how language, structure and presentation contribute to mea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Mr Head and Miss Heart</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and justifying these with evidence from the text.</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Host familie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maintain positive attitudes to reading and understanding of what they read by identifying and discussing themes and conventions in and across a wide range of writ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 lunchtime drama</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In the hot seat</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Hepzibah and m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tand up for yourself, Auntie Lou!</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provide reasoned justifications for their view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case against Samuel Isaac Evan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provide reasoned justifications for their view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 kind of cattle auction</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w:t>
            </w:r>
            <w:r>
              <w:rPr>
                <w:rFonts w:eastAsia="Calibri" w:cs="Calibri" w:ascii="Calibri" w:hAnsi="Calibri" w:asciiTheme="minorHAnsi" w:cstheme="minorHAnsi" w:hAnsiTheme="minorHAnsi"/>
                <w:kern w:val="0"/>
                <w:sz w:val="17"/>
                <w:szCs w:val="17"/>
                <w:lang w:val="en-GB" w:eastAsia="en-US" w:bidi="ar-SA"/>
              </w:rPr>
              <w:t>draft and write by in narratives, describing settings, characters and atmosphere and integrating dialogue to convey character and advance the action.</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Carrie’s two versions of thing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using further organisational and presentational devices to structure text and to guide the reader (e.g. headings, bullet points, underli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wo Carrie Willows on the stag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using further organisational and presentational devices to structure text and to guide the reader (e.g. headings, bullet points, underli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skull</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w:t>
            </w:r>
            <w:r>
              <w:rPr>
                <w:rFonts w:eastAsia="Calibri" w:cs="Calibri" w:ascii="Calibri" w:hAnsi="Calibri" w:asciiTheme="minorHAnsi" w:cstheme="minorHAnsi" w:hAnsiTheme="minorHAnsi"/>
                <w:kern w:val="0"/>
                <w:sz w:val="17"/>
                <w:szCs w:val="17"/>
                <w:lang w:val="en-GB" w:eastAsia="en-US" w:bidi="ar-SA"/>
              </w:rPr>
              <w:t>draft and write by in narratives, describing settings, characters and atmosphere and integrating dialogue to convey character and advance the action.</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unseen scen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using further organisational and presentational devices to structure text and to guide the reader (e.g. headings, bullet points, underli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 different ending</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w:t>
            </w:r>
            <w:r>
              <w:rPr>
                <w:rFonts w:eastAsia="Calibri" w:cs="Calibri" w:ascii="Calibri" w:hAnsi="Calibri" w:asciiTheme="minorHAnsi" w:cstheme="minorHAnsi" w:hAnsiTheme="minorHAnsi"/>
                <w:kern w:val="0"/>
                <w:sz w:val="17"/>
                <w:szCs w:val="17"/>
                <w:lang w:val="en-GB" w:eastAsia="en-US" w:bidi="ar-SA"/>
              </w:rPr>
              <w:t>draft and write by in narratives, describing settings, characters and atmosphere and integrating dialogue to convey character and advance the action.</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ssessmen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How Carrie gets it wrong</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3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checking that the book makes sense to them, discussing their understanding and exploring the meaning of words in context.</w:t>
            </w:r>
          </w:p>
        </w:tc>
      </w:tr>
    </w:tbl>
    <w:p>
      <w:pPr>
        <w:pStyle w:val="Normal"/>
        <w:rPr>
          <w:rFonts w:cs="Calibri" w:cstheme="minorHAnsi"/>
          <w:sz w:val="17"/>
          <w:szCs w:val="17"/>
        </w:rPr>
      </w:pPr>
      <w:r>
        <w:rPr>
          <w:rFonts w:cs="Calibri" w:cstheme="minorHAnsi"/>
          <w:sz w:val="17"/>
          <w:szCs w:val="17"/>
        </w:rPr>
      </w:r>
      <w:bookmarkStart w:id="0" w:name="_GoBack"/>
      <w:bookmarkStart w:id="1" w:name="_GoBack"/>
      <w:bookmarkEnd w:id="1"/>
    </w:p>
    <w:p>
      <w:pPr>
        <w:pStyle w:val="Normal"/>
        <w:rPr>
          <w:rFonts w:cs="Calibri" w:cstheme="minorHAnsi"/>
          <w:sz w:val="17"/>
          <w:szCs w:val="17"/>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491409"/>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Carrie’s War</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AA8AA0-22BC-4BC9-9CDA-FB1F1C35E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1044</Words>
  <Characters>5956</Characters>
  <CharactersWithSpaces>6987</CharactersWithSpaces>
  <Paragraphs>13</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56:00Z</dcterms:created>
  <dc:creator>Mackinnon, Rachel</dc:creator>
  <dc:description/>
  <dc:language>en-US</dc:language>
  <cp:lastModifiedBy>Morgan, Rachel</cp:lastModifiedBy>
  <dcterms:modified xsi:type="dcterms:W3CDTF">2013-08-15T15: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