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4"/>
        <w:gridCol w:w="850"/>
        <w:gridCol w:w="11199"/>
      </w:tblGrid>
      <w:tr>
        <w:trPr>
          <w:tblHeader w:val="true"/>
          <w:cantSplit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134"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850"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1199"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the moon</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Good and not-so-good</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develop pleasure in reading, motivation to read, and understanding by being encouraged to link what they read or hear read to their own experiences.</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o said this?</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Characters</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at if…</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Baby Bear’s expression</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what they read, in books they can read independently, by identifying main ideas drawn from more than one paragraph and summarising thes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at they did</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vocabulary and understanding by becoming increasing familiar with and retelling a wider range of stories, fairy stories and traditional tal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Home and moon</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vocabulary and understanding by becoming increasing familiar with and retelling a wider range of stories, fairy stories and traditional tal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Can I…?</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consider what they are going to write before beginning by writing down ideas and/or key words, including new vocabular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Make a box-rocket</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Chatting on a journey</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Bath time</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I think…</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ere to go, what to take</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How to go to the moon</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Moon journey</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consider what they are going to write before beginning by planning or saying out loud what they are going to write about.</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Captain’s log</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p>
            <w:pPr>
              <w:pStyle w:val="Normal"/>
              <w:widowControl/>
              <w:spacing w:before="0" w:after="0"/>
              <w:jc w:val="left"/>
              <w:rPr>
                <w:b/>
                <w:b/>
                <w:sz w:val="17"/>
                <w:szCs w:val="17"/>
              </w:rPr>
            </w:pPr>
            <w:r>
              <w:rPr>
                <w:rFonts w:eastAsia="Calibri" w:cs=""/>
                <w:b/>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Pretending to be</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consider what they are going to write before beginning by writing down ideas and/or key words, including new vocabular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Journey plan</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narratives about personal experiences and those of others (real and fictional).</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consider what they are going to write before beginning by planning or saying out loud what they are going to write about.</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Postcards from</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p>
            <w:pPr>
              <w:pStyle w:val="Normal"/>
              <w:widowControl/>
              <w:spacing w:before="0" w:after="0"/>
              <w:jc w:val="left"/>
              <w:rPr>
                <w:b/>
                <w:b/>
                <w:sz w:val="17"/>
                <w:szCs w:val="17"/>
              </w:rPr>
            </w:pPr>
            <w:r>
              <w:rPr>
                <w:rFonts w:eastAsia="Calibri" w:cs=""/>
                <w:b/>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bookmarkStart w:id="0" w:name="_GoBack"/>
            <w:bookmarkEnd w:id="0"/>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13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at Baby Bear thought</w:t>
            </w:r>
          </w:p>
        </w:tc>
        <w:tc>
          <w:tcPr>
            <w:tcW w:w="85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1199"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bl>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396164"/>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Whatever Next!</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3D048-92F7-4718-964B-5B33DFAEA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940</Words>
  <Characters>5363</Characters>
  <CharactersWithSpaces>6291</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1:00Z</dcterms:created>
  <dc:creator>Mackinnon, Rachel</dc:creator>
  <dc:description/>
  <dc:language>en-US</dc:language>
  <cp:lastModifiedBy>Morgan, Rachel</cp:lastModifiedBy>
  <dcterms:modified xsi:type="dcterms:W3CDTF">2013-08-14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