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scriptive dinosau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ppositaurus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d rather eat a rhy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mpsognathus consequenc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nd the eg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dd one ou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act or ficti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ing introduced to non-fiction books that are structured in different way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nosaur swamp danc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rforming dinosau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odel dinosau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ro or zero?</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rehistoric problem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e’re going on a dinosaur hu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ich came firs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om my point of 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mpare the sto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and understanding by becoming very familiar with key stories, fairy stories and traditional tales, retelling them and considering their particular characteristic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xplorer’s suitcas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ucky dinosaur di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 2 programme of study: WRITING: Transcription: </w:t>
            </w:r>
            <w:r>
              <w:rPr>
                <w:rFonts w:eastAsia="Calibri" w:cs="Calibri" w:cstheme="minorHAnsi"/>
                <w:b/>
                <w:i/>
                <w:kern w:val="0"/>
                <w:sz w:val="18"/>
                <w:szCs w:val="18"/>
                <w:lang w:val="en-GB" w:eastAsia="en-US" w:bidi="ar-SA"/>
              </w:rPr>
              <w:t>Spelling</w:t>
            </w:r>
            <w:r>
              <w:rPr>
                <w:rFonts w:eastAsia="Calibri" w:cs="Calibri" w:cstheme="minorHAnsi"/>
                <w:b/>
                <w:kern w:val="0"/>
                <w:sz w:val="18"/>
                <w:szCs w:val="18"/>
                <w:lang w:val="en-GB" w:eastAsia="en-US" w:bidi="ar-SA"/>
              </w:rPr>
              <w:t xml:space="preserve"> (see Appendix 1, English Programmes of study for Key Stages 1-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spell by segmenting words into phonemes and representing these by graphemes, spelling many correct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r dinosau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nosaur 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cross the swam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254795"/>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yrannosaurus Drip</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53BC3-6693-42D6-9FEB-BC2EA9F63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46</Words>
  <Characters>4253</Characters>
  <CharactersWithSpaces>4990</CharactersWithSpaces>
  <Paragraphs>9</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9:00Z</dcterms:created>
  <dc:creator>Mackinnon, Rachel</dc:creator>
  <dc:description/>
  <dc:language>en-US</dc:language>
  <cp:lastModifiedBy>Morgan, Rachel</cp:lastModifiedBy>
  <dcterms:modified xsi:type="dcterms:W3CDTF">2013-08-14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